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ge">
              <wp:posOffset>40703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кетовов ауыл советы                                                      Совет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уыл билəмəhе советы                                                         Бекетов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 районының                                                   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Йəрмəĸəй  районы                                                           Ермекее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шkортостан Республиĸаhы                                           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ҠАРАР                                № 12.5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 октябрь  2024 й.                                                          01 октябр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екетовский сельсовет муниципального района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рмекеевский район 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Бекетовский сельсовет муниципального района Ермекеев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Бекетовский сельсовет муниципального района Ермеке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Ермекеевские новости»  (регистрационный номер и дата принятия решения о регистрации средства массовой информации: серия ПИ № ТУ 02-01469  от 07 октября 2015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кетовский сельсовет                                                                       З.З. Ислам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Yakovleva_LyA/AppData/Local/Temp/12866/zakon.scli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4:00Z</dcterms:created>
  <dc:creator>Суккул</dc:creator>
  <dc:description/>
  <cp:keywords/>
  <dc:language>en-US</dc:language>
  <cp:lastModifiedBy>Пользователь</cp:lastModifiedBy>
  <cp:lastPrinted>2023-04-24T10:58:00Z</cp:lastPrinted>
  <dcterms:modified xsi:type="dcterms:W3CDTF">2024-10-01T09:13:00Z</dcterms:modified>
  <cp:revision>6</cp:revision>
  <dc:subject/>
  <dc:title>1 ноября 2007 года</dc:title>
</cp:coreProperties>
</file>