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1260</wp:posOffset>
            </wp:positionH>
            <wp:positionV relativeFrom="page">
              <wp:posOffset>407035</wp:posOffset>
            </wp:positionV>
            <wp:extent cx="963930" cy="11430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Бекетовов ауыл советы                                                      Совет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уыл билəмəhе советы                                                         Бекетовский сельсовет</w:t>
      </w:r>
    </w:p>
    <w:p>
      <w:pPr>
        <w:pStyle w:val="Style16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униципаль районының                                                    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Йəрмəĸəй  районы                                                           Ермекеевский район</w:t>
      </w:r>
    </w:p>
    <w:p>
      <w:pPr>
        <w:pStyle w:val="Style16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Башkортостан Республиĸаhы                                            Республики Башкортоста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ҠАРАР                                 № 11.6                          РЕШЕНИЕ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7 август  2024 й.                                                 </w:t>
        <w:tab/>
        <w:t xml:space="preserve">    27 августа 2024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О публичных  слушаниях по проекту решения Совета сельского поселения Бекетовский сельсовет муниципального района Ермекеевский район Республики Башкортостан  «О внесении изменений в Устав сельского поселения Бекетовский сельсовет муниципального района Ермекеевский район Республики Башкортоста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 соответствии со статьей 28 Федерального закона  «Об общих принципах организации местного самоуправления в Российской Федерации» от 06.10.2003 года №131-ФЗ, Совет сельского поселения Бекетовский сельсовет муниципального района Ермекеевский район Республики Башкортостан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ровести публичные слушания по проекту  решения Совета   сельского поселения Бекетовский сельсовет муниципального района Ермекеевский район Республики Башкортостан «О внесении изменений в Устав сельского поселения Бекетовский сельсовет муниципального района Ермекеевский район Республики Башкортостан»  11 сентября 2024 года                   в  15.00 часов по адресу: Республика Башкортостан, Ермекеевский рай</w:t>
        <w:tab/>
        <w:t>он,                с. Бекетово,  ул. Школьная, д. 2, кабинет главы сельского поселения).</w:t>
      </w:r>
    </w:p>
    <w:p>
      <w:pPr>
        <w:pStyle w:val="Style17"/>
        <w:numPr>
          <w:ilvl w:val="0"/>
          <w:numId w:val="1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Утвердить следующий состав комиссии по подготовке и проведению публичных слушаний   по  проекту решения Совета  сельского поселения  Бекетовский сельсовет муниципального района Ермекеевский район Республики Башкортостан «О внесении изменений в Устав сельского поселения Бекетовский сельсовет муниципального района Ермекеевский район Республики Башкортостан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ламова З.З. – глава сельского поселения  Бекетовский сельсовет муниципального района Ермекеевский район Республики Башкортостан -председатель Комиссии по публичным слушаниям 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Газимова Н.В. –  управляющий делами администрации сельского поселения Бекетовский   сельсовет муниципального района Ермекеевский район Республики Башкортостан – секретарь  Комиссии по публичным слушания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улиманова А.С. – специалист администрации сельского поселения  Бекетовский сельсовет муниципального района Ермекеевский район Республики Башкортостан -  член Комиссии по публичным слушаниям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Кашапова Г.З.– депутат  Совета сельского поселения  Бекетовский сельсовет муниципального района Ермекеевский район Республики Башкортостан - член  Комиссии по публичным слушаниям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Гиззатуллин Л.Э.– депутат Совета  сельского поселения  Бекетовский сельсовет муниципального района Ермекеевский район Республики Башкортостан - член  Комиссии по публичным слуша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прием письменных предложений жителей сельского поселения Бекетовский  сельсовет по проекту решения Совета СП Бекетовский сельсовет муниципального района Ермекеевский район Республики Башкортостан «О внесении изменений в Устав сельского поселения Бекетовский сельсовет муниципального района Ермекеевский район Республики Башкортостан» в срок с 28 августа 2024 до 10 сентября 2024 года в рабочие дни по адресу: РБ, Ермекеевский район, с. Бекетово, ул. Школьная, д. 2, с 9.00 до 17.00 часов, обед с 12.30 до 14.00 час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4.  Разместить для ознакомления населения проект решения Совета сельского поселения Бекетовский сельсовет муниципального района Ермекеевский район Республики Башкортостан «О внесении изменений в Устав сельского поселения Бекетовский сельсовет муниципального района Ермекеевский район Республики Башкортостан» в  здании администрации сельского поселения  Бекетовский сельсовет муниципального района Ермекеевский район Республики Башкортостан (кабинет управляющего делами) и на официальном сайте сельского поселения  Бекетовский сельсовет муниципального района Ермекеевский район Республики Башкортостан </w:t>
      </w:r>
      <w:r>
        <w:rPr>
          <w:color w:val="000000"/>
          <w:sz w:val="28"/>
          <w:szCs w:val="28"/>
        </w:rPr>
        <w:t>(</w:t>
      </w:r>
      <w:hyperlink r:id="rId3">
        <w:r>
          <w:rPr>
            <w:rStyle w:val="InternetLink"/>
            <w:sz w:val="28"/>
            <w:szCs w:val="28"/>
          </w:rPr>
          <w:t>https://spbeketovo.ru</w:t>
        </w:r>
      </w:hyperlink>
      <w:r>
        <w:rPr>
          <w:color w:val="000000"/>
          <w:sz w:val="28"/>
          <w:szCs w:val="28"/>
        </w:rPr>
        <w:t>) в разделе «Проекты НП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Обнародовать информацию о месте размещения проекта решения Совета сельского поселения Бекетовский сельсовет муниципального района Ермекеевский район Республики Башкортостан «О внесении изменений в Устав сельского поселения Бекетовский сельсовет муниципального района Ермекеевский район Республики Башкортостан», дате, времени и месте проведения публичных слушаний, сроках и месте принятия письменных предложений граждан в здании администрации сельского поселения Бекетовский сельсовет муниципального района Ермекеевский район Республики Башкортостан по адресу: Республика Башкортостан, Ермекеевский район, с. Бекетово, ул. Школьная, д.2 и на официальном сайте </w:t>
      </w:r>
      <w:r>
        <w:rPr>
          <w:sz w:val="28"/>
          <w:szCs w:val="28"/>
        </w:rPr>
        <w:t xml:space="preserve">сельского поселения  Бекетовский сельсовет муниципального района Ермекеевский район Республики Башкортостан </w:t>
      </w:r>
      <w:r>
        <w:rPr>
          <w:color w:val="000000"/>
          <w:sz w:val="28"/>
          <w:szCs w:val="28"/>
        </w:rPr>
        <w:t>(</w:t>
      </w:r>
      <w:hyperlink r:id="rId4">
        <w:r>
          <w:rPr>
            <w:rStyle w:val="InternetLink"/>
            <w:sz w:val="28"/>
            <w:szCs w:val="28"/>
          </w:rPr>
          <w:t>https://spbeketovo.ru</w:t>
        </w:r>
      </w:hyperlink>
      <w:r>
        <w:rPr>
          <w:color w:val="000000"/>
          <w:sz w:val="28"/>
          <w:szCs w:val="28"/>
        </w:rPr>
        <w:t>)                      в разделе «Публичные слуша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4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76" w:before="20" w:after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лава</w:t>
            </w:r>
            <w:r>
              <w:rPr>
                <w:sz w:val="28"/>
                <w:szCs w:val="28"/>
              </w:rPr>
              <w:t xml:space="preserve"> сельского поселения  Бекетовский сельсовет </w:t>
            </w:r>
          </w:p>
          <w:p>
            <w:pPr>
              <w:pStyle w:val="Normal"/>
              <w:spacing w:lineRule="auto" w:line="276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76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2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</w:t>
            </w:r>
            <w:r>
              <w:rPr>
                <w:bCs/>
                <w:sz w:val="28"/>
                <w:szCs w:val="28"/>
              </w:rPr>
              <w:t xml:space="preserve">З.З. Исламов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pbeketovo.ru/" TargetMode="External"/><Relationship Id="rId4" Type="http://schemas.openxmlformats.org/officeDocument/2006/relationships/hyperlink" Target="https://spbeketov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7:03:00Z</dcterms:created>
  <dc:creator>Суккул</dc:creator>
  <dc:description/>
  <cp:keywords/>
  <dc:language>en-US</dc:language>
  <cp:lastModifiedBy>Пользователь</cp:lastModifiedBy>
  <cp:lastPrinted>2023-04-17T14:27:00Z</cp:lastPrinted>
  <dcterms:modified xsi:type="dcterms:W3CDTF">2024-09-03T07:37:00Z</dcterms:modified>
  <cp:revision>53</cp:revision>
  <dc:subject/>
  <dc:title>1 ноября 2007 года</dc:title>
</cp:coreProperties>
</file>